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250"/>
      </w:tblGrid>
      <w:tr>
        <w:trPr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C Schedule 2019/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lu for all children &gt;6mos (Sept- April)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Ag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mmunization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ealth Maintenance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s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 in ECW:  Birth Hep B #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Newborn Screen results. Start Vit D if Breast feeding Do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NMS if born in MD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w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nburgh Depression screen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nburgh Depression screen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1-DTaP, IPV, HIB (Pentacel), Hep B, Prevnar 13, Rota*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dinburgh Depression scr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2-Pentacel, Prevnar,  Rota *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nburgh Depression scr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ly-vi-sol with iron if BF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#3-Pentacel, Hep B, Prevnar, Rota*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burgh Depression Scr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Reach out and Read  (ROR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ch up Imms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SQ, Lead, Hb </w:t>
            </w:r>
            <w:r>
              <w:rPr>
                <w:sz w:val="16"/>
              </w:rPr>
              <w:t>(PO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 Health Screen/Fluoride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ricella, MMR, HepA, Prevnar #4.  Option-DTaP, HIB (Pentacel) if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>6 mos since DTaP#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, Hb (if not done at 9 m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Poly-Vi-Sol/ Ir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 health screen/Fluor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tal refer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 vision screen**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4-DTaP, HIB if not had pri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 health screen/Fluoride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HepA #2 (if 6 mos from  Hep A#1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CHAT,ASQ Dev. Scr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 health screen/Fluoride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 A #2 (if not given at 18 mos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Lead , Hb </w:t>
            </w:r>
            <w:r>
              <w:rPr>
                <w:sz w:val="16"/>
              </w:rPr>
              <w:t>(point of care), BM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CHAT, ASQ-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 health screen/Fluor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 vision screen **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*Rota#1 if </w:t>
            </w:r>
            <w:r>
              <w:rPr>
                <w:sz w:val="16"/>
                <w:u w:val="single"/>
              </w:rPr>
              <w:t xml:space="preserve">&lt; </w:t>
            </w:r>
            <w:r>
              <w:rPr>
                <w:sz w:val="16"/>
              </w:rPr>
              <w:t xml:space="preserve">14 6/7 weeks, No dose after 8 </w:t>
            </w:r>
            <w:r>
              <w:rPr>
                <w:sz w:val="16"/>
                <w:szCs w:val="16"/>
              </w:rPr>
              <w:t>mos, 0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h out and Read book at WCC- 6 mos to 5 years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½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SQ Dev. Screen, </w:t>
            </w:r>
            <w:r>
              <w:rPr>
                <w:sz w:val="16"/>
              </w:rPr>
              <w:t>BM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Oral health screen/Fluoride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SQ-SE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BP annually</w:t>
            </w:r>
            <w:r>
              <w:rPr>
                <w:sz w:val="16"/>
              </w:rPr>
              <w:t xml:space="preserve">, BMI, Instrument vision** 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Kinrix (DTaP #5, IPV #4), Proqua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MMR/Varicella #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strument Vision**, Hearing, </w:t>
            </w:r>
            <w:r>
              <w:rPr>
                <w:b/>
                <w:sz w:val="16"/>
              </w:rPr>
              <w:t>SDQ</w:t>
            </w:r>
            <w:r>
              <w:rPr>
                <w:sz w:val="16"/>
              </w:rPr>
              <w:t>, BMI, BP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sion**, Hear, </w:t>
            </w:r>
            <w:r>
              <w:rPr>
                <w:b/>
                <w:sz w:val="16"/>
              </w:rPr>
              <w:t>SDQ</w:t>
            </w:r>
            <w:r>
              <w:rPr>
                <w:sz w:val="16"/>
              </w:rPr>
              <w:t>, BMI,BP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sion**, Hear, </w:t>
            </w:r>
            <w:r>
              <w:rPr>
                <w:b/>
                <w:sz w:val="16"/>
              </w:rPr>
              <w:t>SDQ</w:t>
            </w:r>
            <w:r>
              <w:rPr>
                <w:sz w:val="16"/>
              </w:rPr>
              <w:t>, BMI,BP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DQ</w:t>
            </w:r>
            <w:r>
              <w:rPr>
                <w:sz w:val="16"/>
              </w:rPr>
              <w:t>, BMI,BP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sion**, Hear, </w:t>
            </w:r>
            <w:r>
              <w:rPr>
                <w:b/>
                <w:sz w:val="16"/>
              </w:rPr>
              <w:t>SDQ</w:t>
            </w:r>
            <w:r>
              <w:rPr>
                <w:sz w:val="16"/>
              </w:rPr>
              <w:t>, BMI,BP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V may be started (2 dose series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d lipid panel, BMI,B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orts clearance , </w:t>
            </w:r>
            <w:r>
              <w:rPr>
                <w:b/>
                <w:sz w:val="16"/>
              </w:rPr>
              <w:t>SDQ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Y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sion** , Hearing, </w:t>
            </w:r>
            <w:r>
              <w:rPr>
                <w:b/>
                <w:sz w:val="16"/>
              </w:rPr>
              <w:t xml:space="preserve">SDQ, </w:t>
            </w:r>
            <w:r>
              <w:rPr>
                <w:sz w:val="16"/>
              </w:rPr>
              <w:t>B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BMI</w:t>
            </w:r>
            <w:r>
              <w:rPr>
                <w:sz w:val="16"/>
                <w:u w:val="single"/>
              </w:rPr>
              <w:t xml:space="preserve">&gt; </w:t>
            </w:r>
            <w:r>
              <w:rPr>
                <w:sz w:val="16"/>
              </w:rPr>
              <w:t>95%- get Gluc, HbA1C,AST,ALT, Lipids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Y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Meningitis (Menveo or Menactra), Td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V (if not had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DQ</w:t>
            </w:r>
            <w:r>
              <w:rPr>
                <w:sz w:val="16"/>
              </w:rPr>
              <w:t>, BMI, BP, Lipid panel if not done, Sports Clearance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Verbal Chol. Screen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Yearly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&gt; 2 yr:</w:t>
            </w:r>
            <w:r>
              <w:rPr>
                <w:sz w:val="16"/>
              </w:rPr>
              <w:t xml:space="preserve">  Lab if High Ris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pid Panel for all once btw 9-11 yrs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lood lead age 9 mos &amp;2yr ,</w:t>
            </w:r>
            <w:r>
              <w:rPr>
                <w:sz w:val="16"/>
              </w:rPr>
              <w:t xml:space="preserve">yearly verbal screen  until age 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B risk verbal screen yearly</w:t>
            </w:r>
            <w:r>
              <w:rPr>
                <w:sz w:val="16"/>
              </w:rPr>
              <w:t xml:space="preserve">, PPD if high risk, can use Quantiferon Gold if age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2yrs (per CDC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ports Clearance-</w:t>
            </w:r>
            <w:r>
              <w:rPr>
                <w:sz w:val="16"/>
              </w:rPr>
              <w:t xml:space="preserve"> annually from age 9 yo, sooner as need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Food Insecurity Screening </w:t>
            </w:r>
            <w:r>
              <w:rPr>
                <w:sz w:val="16"/>
              </w:rPr>
              <w:t>annual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**Vision- </w:t>
            </w:r>
            <w:r>
              <w:rPr>
                <w:sz w:val="16"/>
              </w:rPr>
              <w:t>Refer if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&lt; 6 yo &amp;  &gt;20/40</w:t>
            </w:r>
            <w:r>
              <w:rPr>
                <w:b/>
                <w:sz w:val="16"/>
              </w:rPr>
              <w:t xml:space="preserve"> OR </w:t>
            </w:r>
            <w:r>
              <w:rPr>
                <w:sz w:val="16"/>
                <w:u w:val="single"/>
              </w:rPr>
              <w:t>&gt;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6 yo &amp; &gt;20/3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For Patients with </w:t>
            </w:r>
            <w:r>
              <w:rPr>
                <w:b/>
                <w:sz w:val="16"/>
                <w:u w:val="single"/>
              </w:rPr>
              <w:t>Sickle Cell Dz/Imm. Deficienc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Menveo at 2,4,6,12 m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ge 2- Pneumo23 (repeat in 5 yrs), MCV4 (2 doses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 weeks between- do not need if got Menveo ser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ge 10- Men B vacc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48:00Z</dcterms:created>
  <dc:creator>CNMC Staff</dc:creator>
  <dc:description/>
  <dc:language>en-US</dc:language>
  <cp:lastModifiedBy>Coddington, Dale</cp:lastModifiedBy>
  <cp:lastPrinted>2019-06-17T15:44:00Z</cp:lastPrinted>
  <dcterms:modified xsi:type="dcterms:W3CDTF">2019-06-17T19:48:00Z</dcterms:modified>
  <cp:revision>2</cp:revision>
  <dc:subject/>
  <dc:title>CNMC – General  &amp; Community Pediatrics</dc:title>
</cp:coreProperties>
</file>