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ogram Letter of Agreement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 xml:space="preserve">This Program Letter of Agreement </w:t>
      </w:r>
      <w:r>
        <w:rPr>
          <w:sz w:val="22"/>
          <w:szCs w:val="22"/>
        </w:rPr>
        <w:t xml:space="preserve">by and between, ________________________ (hereinafter “__________”)’s Department of ____________________ having an address of __________________________, and Children’s National Medical Center having an address of 111 Michigan Avenue, Washington, DC 20010-2970 (hereinafter “INSTITUTION”) will specify certain details of the educational program for INSTITUTION residents who train at _________________under the Affiliate Agreement between _________ and INSTITUTION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ame of Resident: 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Speciality: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eriod of Assignment: Residents will rotate through _________________ approximately _________ times during academic year 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Learning Objectives of Rotation (please attach additional pages if necessary)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TextBody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TextBody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During the time period at ___________________, the faculty who will assume educational and supervisory responsibility for the resident is: 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The faculty at ________________, will be responsible for teaching, supervising and formally evaluating the resident. At the end of the rotation, the resident will be evaluated in writing by ____________________. The evaluation will be discussed with the trainee before the end of the rotation and a copy will be given to the resident to be placed in his/her evaluation file at _______________________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While at ______________, the resident will be governed by ______________ policies and procedures, which will be provided to the resident at the beginning of the rotation by ______________. For due process, the resident will be governed by the INSTITUTION’S Residency Program’s grievance procedure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greed Upon By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CNMC Program Director</w:t>
        <w:tab/>
        <w:tab/>
        <w:tab/>
        <w:t>Dat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 Program Director</w:t>
        <w:tab/>
        <w:tab/>
        <w:t>Dat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_____________ Director of GME</w:t>
        <w:tab/>
        <w:tab/>
        <w:t>Date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yline">
    <w:name w:val="Byline"/>
    <w:basedOn w:val="TextBody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09:00Z</dcterms:created>
  <dc:creator>TLiley</dc:creator>
  <dc:description/>
  <cp:keywords/>
  <dc:language>en-US</dc:language>
  <cp:lastModifiedBy>Abreo, Andrew</cp:lastModifiedBy>
  <cp:lastPrinted>2005-08-30T17:24:00Z</cp:lastPrinted>
  <dcterms:modified xsi:type="dcterms:W3CDTF">2016-03-11T19:29:00Z</dcterms:modified>
  <cp:revision>8</cp:revision>
  <dc:subject/>
  <dc:title>AFFILIATION AGREEMENT</dc:title>
</cp:coreProperties>
</file>