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hock Stat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486400" cy="2263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263320"/>
                          <a:chOff x="0" y="0"/>
                          <a:chExt cx="5486400" cy="226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2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7920" y="1940040"/>
                            <a:ext cx="887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</w:t>
                              </w: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ascii="Arial" w:hAnsi="Arial" w:eastAsia="Arial Unicode MS" w:cs="Arial"/>
                                  <w:color w:val="000000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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1940040"/>
                            <a:ext cx="887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1940040"/>
                            <a:ext cx="887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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940040"/>
                            <a:ext cx="626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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1940040"/>
                            <a:ext cx="626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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0040"/>
                            <a:ext cx="15670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ptic: Lat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920" y="1615320"/>
                            <a:ext cx="887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1615320"/>
                            <a:ext cx="887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1615320"/>
                            <a:ext cx="887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ascii="Arial" w:hAnsi="Arial" w:eastAsia="Arial Unicode MS" w:cs="Arial"/>
                                  <w:color w:val="000000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615320"/>
                            <a:ext cx="626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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1615320"/>
                            <a:ext cx="626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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5320"/>
                            <a:ext cx="1567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ptic: Early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920" y="1292760"/>
                            <a:ext cx="887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ascii="Arial" w:hAnsi="Arial" w:eastAsia="Arial Unicode MS" w:cs="Arial"/>
                                  <w:color w:val="000000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1292760"/>
                            <a:ext cx="887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ascii="Arial" w:hAnsi="Arial" w:eastAsia="Arial Unicode MS" w:cs="Arial"/>
                                  <w:color w:val="000000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1292760"/>
                            <a:ext cx="887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ascii="Arial" w:hAnsi="Arial" w:eastAsia="Arial Unicode MS" w:cs="Arial"/>
                                  <w:color w:val="000000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1292760"/>
                            <a:ext cx="626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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1292760"/>
                            <a:ext cx="626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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2760"/>
                            <a:ext cx="15670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tributiv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920" y="969120"/>
                            <a:ext cx="887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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969120"/>
                            <a:ext cx="887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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969120"/>
                            <a:ext cx="887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ascii="Arial" w:hAnsi="Arial" w:eastAsia="Arial Unicode MS" w:cs="Arial"/>
                                  <w:color w:val="000000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969120"/>
                            <a:ext cx="626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969120"/>
                            <a:ext cx="626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9120"/>
                            <a:ext cx="1567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bstructiv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920" y="646560"/>
                            <a:ext cx="887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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646560"/>
                            <a:ext cx="887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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646560"/>
                            <a:ext cx="887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ascii="Arial" w:hAnsi="Arial" w:eastAsia="Arial Unicode MS" w:cs="Arial"/>
                                  <w:color w:val="000000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646560"/>
                            <a:ext cx="626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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646560"/>
                            <a:ext cx="626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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6560"/>
                            <a:ext cx="15670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ardiogenic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920" y="321840"/>
                            <a:ext cx="887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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321840"/>
                            <a:ext cx="887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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321840"/>
                            <a:ext cx="887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eastAsia="Symbol" w:cs="Symbol" w:ascii="Symbol" w:hAnsi="Symbol"/>
                                  <w:color w:val="000000"/>
                                  <w:lang w:val="en-US" w:bidi="ar-SA"/>
                                </w:rPr>
                                <w:t></w:t>
                              </w: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ascii="Arial" w:hAnsi="Arial" w:eastAsia="Arial Unicode MS" w:cs="Arial"/>
                                  <w:color w:val="000000"/>
                                  <w:lang w:val="en-US" w:bidi="ar-SA"/>
                                </w:rPr>
                                <w:t xml:space="preserve"> Or </w:t>
                              </w:r>
                              <w:r>
                                <w:rPr>
                                  <w:kern w:val="2"/>
                                  <w:bCs/>
                                  <w:sz w:val="35"/>
                                  <w:b/>
                                  <w:szCs w:val="50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321840"/>
                            <a:ext cx="626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321840"/>
                            <a:ext cx="626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1840"/>
                            <a:ext cx="1567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ypovolemic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920" y="0"/>
                            <a:ext cx="887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VP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9800" y="0"/>
                            <a:ext cx="887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edge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0"/>
                            <a:ext cx="887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P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840" y="0"/>
                            <a:ext cx="626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VR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720" y="0"/>
                            <a:ext cx="6267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670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56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56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276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604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0040"/>
                            <a:ext cx="5486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5486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63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0" cy="226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0"/>
                            <a:ext cx="0" cy="226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0"/>
                            <a:ext cx="0" cy="226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0"/>
                            <a:ext cx="0" cy="226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920" y="0"/>
                            <a:ext cx="0" cy="226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22633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78.2pt" coordorigin="0,0" coordsize="8640,3564">
                <v:rect id="shape_0" stroked="f" o:allowincell="f" style="position:absolute;left:0;top:0;width:8639;height:35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41;top:3055;width:139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</w:t>
                        </w: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ascii="Arial" w:hAnsi="Arial" w:eastAsia="Arial Unicode MS" w:cs="Arial"/>
                            <w:color w:val="000000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3055;width:139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3055;width:139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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3055;width:98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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3055;width:98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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55;width:246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ptic: L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2544;width:139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2544;width:139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2544;width:139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</w:t>
                        </w: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ascii="Arial" w:hAnsi="Arial" w:eastAsia="Arial Unicode MS" w:cs="Arial"/>
                            <w:color w:val="000000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2544;width:98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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2544;width:98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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44;width:246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ptic: Ear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2036;width:139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</w:t>
                        </w: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ascii="Arial" w:hAnsi="Arial" w:eastAsia="Arial Unicode MS" w:cs="Arial"/>
                            <w:color w:val="000000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2036;width:139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</w:t>
                        </w: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ascii="Arial" w:hAnsi="Arial" w:eastAsia="Arial Unicode MS" w:cs="Arial"/>
                            <w:color w:val="000000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2036;width:139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</w:t>
                        </w: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ascii="Arial" w:hAnsi="Arial" w:eastAsia="Arial Unicode MS" w:cs="Arial"/>
                            <w:color w:val="000000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2036;width:98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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2036;width:98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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036;width:246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tribu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1526;width:139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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1526;width:139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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1526;width:139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</w:t>
                        </w: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ascii="Arial" w:hAnsi="Arial" w:eastAsia="Arial Unicode MS" w:cs="Arial"/>
                            <w:color w:val="000000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1526;width:98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1526;width:98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26;width:246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bstructi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1018;width:139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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1018;width:139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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1018;width:139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</w:t>
                        </w: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ascii="Arial" w:hAnsi="Arial" w:eastAsia="Arial Unicode MS" w:cs="Arial"/>
                            <w:color w:val="000000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1018;width:98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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1018;width:98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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18;width:246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ardiogen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507;width:139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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507;width:139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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507;width:139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eastAsia="Symbol" w:cs="Symbol" w:ascii="Symbol" w:hAnsi="Symbol"/>
                            <w:color w:val="000000"/>
                            <w:lang w:val="en-US" w:bidi="ar-SA"/>
                          </w:rPr>
                          <w:t></w:t>
                        </w: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ascii="Arial" w:hAnsi="Arial" w:eastAsia="Arial Unicode MS" w:cs="Arial"/>
                            <w:color w:val="000000"/>
                            <w:lang w:val="en-US" w:bidi="ar-SA"/>
                          </w:rPr>
                          <w:t xml:space="preserve"> Or </w:t>
                        </w:r>
                        <w:r>
                          <w:rPr>
                            <w:kern w:val="2"/>
                            <w:bCs/>
                            <w:sz w:val="35"/>
                            <w:b/>
                            <w:szCs w:val="50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507;width:98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507;width:986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07;width:246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ypovolem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1;top:0;width:139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V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2;top:0;width:139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ed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0;width:1397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5;top:0;width:98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V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0;width:986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2467;height:5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0" to="8639,0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0,508" to="8639,50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018" to="8639,10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1527" to="8639,15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2036" to="8639,20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2545" to="8639,25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3055" to="8639,30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0,3564" to="8639,3564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0,0" to="0,356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  <v:line id="shape_0" from="2468,0" to="2468,35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56,0" to="3456,35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43,0" to="4443,35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842,0" to="5842,35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41,0" to="7241,35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40,0" to="8640,3563" stroked="t" o:allowincell="f" style="position:absolute;mso-position-horizontal-relative:char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asoactives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6682740" cy="3220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8:04:00Z</dcterms:created>
  <dc:creator>CNMC Staff</dc:creator>
  <dc:description/>
  <cp:keywords/>
  <dc:language>en-US</dc:language>
  <cp:lastModifiedBy>Aisha Barber Davis, MD</cp:lastModifiedBy>
  <dcterms:modified xsi:type="dcterms:W3CDTF">2011-06-19T18:04:00Z</dcterms:modified>
  <cp:revision>2</cp:revision>
  <dc:subject/>
  <dc:title>Shock States</dc:title>
</cp:coreProperties>
</file>