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20"/>
          <w:szCs w:val="20"/>
          <w:shd w:fill="FFFF99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20"/>
          <w:szCs w:val="20"/>
          <w:shd w:fill="FFFF99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Protocol for Emergency Pelvic Sonograms in Femal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 xml:space="preserve">Ovarian torsion or ectopic pregnancy are considered a surgical emergenc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In order to perform a pelvic ultrasound emergently, the bladder needs to be well distend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When a pelvic exam is ordered, please start IV bolus for bladder to fil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If the bladder is not distended sufficiently and the study is deemed emergent, it may be necessary to place 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 xml:space="preserve">Foley catheter to fill the bladder for proper evaluatio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Decide if the pelvic sonogram is truly an emergen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Start IV bolu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99" w:val="clear"/>
        </w:rPr>
        <w:t>When sonographer starts the exam, if bladder is not sufficiently distended, a Foley catheter may be required to complete the study in a timely manner if deemed a true emergency</w:t>
      </w:r>
      <w:r>
        <w:rPr>
          <w:rFonts w:cs="Arial" w:ascii="Arial" w:hAnsi="Arial"/>
          <w:color w:val="000000"/>
          <w:sz w:val="20"/>
          <w:szCs w:val="20"/>
        </w:rPr>
        <w:t>. This will be determined by the ED and Radiology physicia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99" w:val="clear"/>
        </w:rPr>
        <w:t>If emergent filling is required, the Foley catheter will be placed by ED Nurs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The sonographer will instill fluid (Normal Saline amount as needed to fill the bladder adequately (up to 300 cc) ) during the exam. The sonographer will drain the fluid after the images have been reviewed by the radiologis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The nurse will remove the catheter at the conclusion of the exam.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 Bulas M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 Chamberlain M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dated Dec 31 2014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#5 updated on Sept 29, 2015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US now 24/7  #6  updated on April 4, 2016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1:00Z</dcterms:created>
  <dc:creator>DBULAS</dc:creator>
  <dc:description/>
  <dc:language>en-US</dc:language>
  <cp:lastModifiedBy>BULAS, DOROTHY</cp:lastModifiedBy>
  <dcterms:modified xsi:type="dcterms:W3CDTF">2016-04-04T18:41:00Z</dcterms:modified>
  <cp:revision>2</cp:revision>
  <dc:subject/>
  <dc:title>Protocol for Emergency Pelvic Sonograms in Females</dc:title>
</cp:coreProperties>
</file>