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CHILDREN’S NATIONAL MEDICAL CENTER 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DEPARTMENT OF RADIOLOGY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ULTRASOUND PROTOCOL </w:t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>
          <w:b/>
        </w:rPr>
        <w:t>Issue Date: 3/4/14</w:t>
      </w:r>
    </w:p>
    <w:p>
      <w:pPr>
        <w:pStyle w:val="Normal"/>
        <w:spacing w:lineRule="atLeast" w:line="340"/>
        <w:rPr/>
      </w:pPr>
      <w:r>
        <w:rPr>
          <w:b/>
        </w:rPr>
        <w:t>Updated 1/8/2015</w:t>
        <w:tab/>
        <w:tab/>
        <w:tab/>
        <w:t>Policy: SCROTUM WITH DOPPLER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tions for a pediatric scrotal sonogram include but are not limited to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for pain, trauma, ischemia, torsion and/or inflammatory disease;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Palpable mass in the scrotum or inguinal canal; Asymmetry, swelling or testicular enlargement; Evaluation of hernias, varicoceles and localization of undescended testes; Follow up exam to prior surgery or trauma.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ient Prep: </w:t>
      </w:r>
      <w:r>
        <w:rPr>
          <w:rFonts w:cs="Times New Roman" w:ascii="Times New Roman" w:hAnsi="Times New Roman"/>
        </w:rPr>
        <w:t>No patient prep required for this exam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tocol: </w:t>
      </w:r>
      <w:r>
        <w:rPr>
          <w:rFonts w:cs="Times New Roman" w:ascii="Times New Roman" w:hAnsi="Times New Roman"/>
        </w:rPr>
        <w:t xml:space="preserve">Cover and drape patient in a manner that protects their privacy. 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Utilizing a high frequency linear transducer (7.5 to 10 MHz),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Multiple longitudinal and transverse scans through the right and left side of the scrotum. Doppler interrogation and documentation for vascular flow symmetry is also performed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Using gentle pressure and warm gel, structures imaged should include the testes, epididymis, spermatic cord and any pathology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First image obtained should be a midline, transverse view to document the planes of the right and left testes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.        </w:t>
      </w:r>
      <w:r>
        <w:rPr>
          <w:b/>
          <w:color w:val="000000"/>
          <w:u w:val="single"/>
        </w:rPr>
        <w:t>Testes</w:t>
      </w:r>
      <w:r>
        <w:rPr>
          <w:color w:val="000000"/>
        </w:rPr>
        <w:t xml:space="preserve"> - Evaluated in the longitudinal and transverse scan plane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ongitudinal-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Images obtained centrally including documentation of the medial and lateral aspect of the testes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ransverse-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Images obtained at the superior, mid and inferior portions of the testes.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The maximum testicular length transverse AP and volume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Other scrotal anatomy to include;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Epididymial head, body and tail, if possible. Measure volume of he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Any finding of extra testicular structure(s) should be evaluated and documented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ple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Documentation of color and/or power Doppler should include side by side (dual screen) imaging for comparison and evaluation of flow symmetry. 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Transducer frequency should be optimized for Doppler sensitivity; low flow detection settings of </w:t>
      </w:r>
      <w:r>
        <w:rPr>
          <w:b/>
          <w:color w:val="000000"/>
        </w:rPr>
        <w:t>normal side first</w:t>
      </w:r>
      <w:r>
        <w:rPr>
          <w:color w:val="000000"/>
        </w:rPr>
        <w:t>. If flow cannot be obtained, power Doppler should be utilized to increase flow sensitivity. Setting should not be changed when scanning the abnormal side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Flow should be assessed within the testes, in the region of the capsule, and in the epididymis inguinal region and scrotal wall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Color Doppler </w:t>
      </w:r>
      <w:r>
        <w:rPr>
          <w:b/>
          <w:color w:val="000000"/>
          <w:u w:val="single"/>
        </w:rPr>
        <w:t>and</w:t>
      </w:r>
      <w:r>
        <w:rPr>
          <w:b/>
          <w:color w:val="000000"/>
        </w:rPr>
        <w:t xml:space="preserve"> </w:t>
      </w:r>
      <w:r>
        <w:rPr>
          <w:color w:val="000000"/>
        </w:rPr>
        <w:t>spectral Doppler images of right and left testes.  Care must be taken to show intratesticular flow, not just peripheral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Using the dual image screen, flow should be compared from one side to the other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3 sec dynamic clip through each testis demonstrating the presence of flow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Dual screen image showing the epididymis and spermatic cord with and without color. </w:t>
      </w:r>
    </w:p>
    <w:p>
      <w:pPr>
        <w:pStyle w:val="Heading1"/>
        <w:spacing w:lineRule="auto" w:line="360" w:before="0" w:after="0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Varicocele imaging: 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ransverse and longitudinal images of dilated vein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ransverse (R to L) measurement of largest vein at rest and with Valsalva maneuver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olor Doppler and Spectral Doppler images of varicocele at rest and with Valsalva maneuver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pectral Doppler of elongated portion of dilated vein, obtain images at rest and with Valsalva maneuver.  Document any presence of flow reversal with the Valsalva maneuv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  <w:t>American Institute of Ultrasound in Medicine, A. (2010). AIUM practice guidelines for the performance of scrotal ultrasounds. . 1-5. Retrieved from http://www.aium.org/resources/guidelines/scrotal.pd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late Suggestion for torsion detorsion vs epididymiti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Clinical History: Left testicular swelling and redness for one month,</w:t>
        <w:br/>
        <w:t>however, one day of severe pain.</w:t>
        <w:br/>
        <w:t>Comparison: None.</w:t>
        <w:br/>
        <w:br/>
        <w:t>Real-time ultrasonography was carried out over both sides of the</w:t>
        <w:br/>
        <w:t>scrotum revealing testes of normal size, contour and echotexture. The</w:t>
        <w:br/>
        <w:t>right testicle measures 1.2 x 1.8 x 2.9 cm. The left testicle measures</w:t>
        <w:br/>
        <w:t>1.7 x 1.7 x 0.9 cm. No masses or fluid collections are seen. Both</w:t>
        <w:br/>
        <w:t>arterial and venous Doppler waveforms were retrievable from the</w:t>
        <w:br/>
        <w:t xml:space="preserve">testicular tissue bilaterally. </w:t>
        <w:br/>
        <w:br/>
        <w:t>Evaluation of the epididymis reveals increased Doppler flow to the</w:t>
        <w:br/>
        <w:t>left epididymis. The epididymis are otherwise symmetric in</w:t>
        <w:br/>
        <w:t>echotexture.</w:t>
        <w:br/>
        <w:br/>
        <w:t>Summary: In the appropriate clinical setting, above findings are</w:t>
        <w:br/>
        <w:t>concordant with left epididymitis. However, the sonographic findings</w:t>
        <w:br/>
        <w:t>are nonspecific, and although less likely, intermittent testicular</w:t>
        <w:br/>
        <w:t>torsion and detorsion could have a similar appearance. Recommend</w:t>
        <w:br/>
        <w:t>correl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Helvetica" w:hAnsi="Helvetica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9:00Z</dcterms:created>
  <dc:creator>CNMC Staff</dc:creator>
  <dc:description/>
  <dc:language>en-US</dc:language>
  <cp:lastModifiedBy>BULAS, DOROTHY</cp:lastModifiedBy>
  <cp:lastPrinted>2014-02-24T10:59:00Z</cp:lastPrinted>
  <dcterms:modified xsi:type="dcterms:W3CDTF">2015-01-09T14:09:00Z</dcterms:modified>
  <cp:revision>2</cp:revision>
  <dc:subject/>
  <dc:title>CHILDREN’S NATIONAL MEDICAL CENTER</dc:title>
</cp:coreProperties>
</file>