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 xml:space="preserve">CHILDREN’S NATIONAL MEDICAL CENTER </w:t>
      </w:r>
    </w:p>
    <w:p>
      <w:pPr>
        <w:pStyle w:val="Normal"/>
        <w:spacing w:lineRule="atLeast" w:line="30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DEPARTMENT OF RADIOLOGY</w:t>
      </w:r>
    </w:p>
    <w:p>
      <w:pPr>
        <w:pStyle w:val="Normal"/>
        <w:spacing w:lineRule="atLeast" w:line="30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ULTRASOUND PROTOCOL</w:t>
      </w:r>
    </w:p>
    <w:p>
      <w:pPr>
        <w:pStyle w:val="Normal"/>
        <w:spacing w:lineRule="atLeast" w:line="300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______________________________________________________________________</w:t>
      </w:r>
    </w:p>
    <w:p>
      <w:pPr>
        <w:pStyle w:val="Body"/>
        <w:spacing w:lineRule="auto" w:line="288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"/>
        <w:spacing w:lineRule="auto" w:line="288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Issue Date: 01/9/2014</w:t>
        <w:tab/>
        <w:tab/>
        <w:tab/>
        <w:tab/>
        <w:t>Policy: PEDIATRIC HIPS</w:t>
      </w:r>
    </w:p>
    <w:p>
      <w:pPr>
        <w:pStyle w:val="Body"/>
        <w:spacing w:lineRule="auto" w:line="288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Last Revision Date: 1/9/2015</w:t>
        <w:tab/>
        <w:tab/>
        <w:tab/>
        <w:tab/>
        <w:t>Approved by: DBulas</w:t>
      </w:r>
    </w:p>
    <w:p>
      <w:pPr>
        <w:pStyle w:val="Body"/>
        <w:spacing w:lineRule="auto" w:line="288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ab/>
        <w:tab/>
        <w:tab/>
        <w:tab/>
      </w:r>
    </w:p>
    <w:p>
      <w:pPr>
        <w:pStyle w:val="Body"/>
        <w:numPr>
          <w:ilvl w:val="0"/>
          <w:numId w:val="1"/>
        </w:numPr>
        <w:ind w:left="307" w:hanging="307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Indications for a pediatric hip ultrasound include but are not limited to: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 xml:space="preserve">Breech presentation at birth. Family history of DDH. 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 xml:space="preserve">Positive hip clip during routine physical exam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patients with DDH being treated with a Pavlik harness. Follow up during therapy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performed up to 1 year of age if abnormal, if normal, ossification may limit exam after 6 months of ag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2"/>
        </w:numPr>
        <w:ind w:left="293" w:hanging="293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Patient Prep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 patient prep required for this exam.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3"/>
        </w:numPr>
        <w:ind w:left="300" w:hanging="30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Protocol: </w:t>
      </w:r>
    </w:p>
    <w:p>
      <w:pPr>
        <w:pStyle w:val="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patient identity using standard hospital protocol (2 patient identifiers).</w:t>
      </w:r>
    </w:p>
    <w:p>
      <w:pPr>
        <w:pStyle w:val="Bod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y physician order for testing.</w:t>
      </w:r>
    </w:p>
    <w:p>
      <w:pPr>
        <w:pStyle w:val="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ash hands prior to patient contact, in addition to utilizing standard &amp; or isolation precautions as appropriate.</w:t>
      </w:r>
    </w:p>
    <w:p>
      <w:pPr>
        <w:pStyle w:val="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if study to be performed in and/or out of harness by discussing with referring physician or attending</w:t>
      </w:r>
    </w:p>
    <w:p>
      <w:pPr>
        <w:pStyle w:val="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ing a high frequency linear transducer in the coronal and transverse views to evaluate the hips in grey scale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</w:rPr>
        <w:t>CORONAL :  In and out of harness as requested by referring physician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ab/>
        <w:t xml:space="preserve"> Coronal views of the hip in  flexed position adducted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ab/>
        <w:t>Measurement of  percent coverage – at deepest portion of acetabulum</w:t>
      </w:r>
    </w:p>
    <w:p>
      <w:pPr>
        <w:pStyle w:val="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ditional  acetabular alpha angle obtained as needed)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</w:rPr>
        <w:t>TRANSVERSE: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ab/>
        <w:t xml:space="preserve">Hip being evaluated should be flexed at 90 degrees adducted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ab/>
        <w:t xml:space="preserve">A stress maneuver is performed to evaluate for hip instability with the hip and knee </w:t>
        <w:tab/>
        <w:t xml:space="preserve">flexed and the thigh adducted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ne clip is taken to document stressing of the hip being imaged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Body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REFERENCES: </w:t>
      </w:r>
    </w:p>
    <w:p>
      <w:pPr>
        <w:pStyle w:val="FreeForm"/>
        <w:spacing w:lineRule="atLeast" w:line="360" w:before="0" w:after="240"/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60" w:before="0" w:after="240"/>
        <w:ind w:left="96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imoto, MD, Chair, FACR, B. E. (2013). Acr–aium–spr–sru practice guid eline for the ultrasound examin ation for detection and assessment of developmenta l dysplasia of the hip . </w:t>
      </w:r>
      <w:r>
        <w:rPr>
          <w:rFonts w:cs="Times New Roman Italic" w:ascii="Times New Roman Italic" w:hAnsi="Times New Roman Italic"/>
        </w:rPr>
        <w:t>Practice Guideline, ACR-AIUM- SPR</w:t>
      </w:r>
      <w:r>
        <w:rPr>
          <w:rFonts w:cs="Times New Roman" w:ascii="Times New Roman" w:hAnsi="Times New Roman"/>
        </w:rPr>
        <w:t xml:space="preserve">, 1-8. Retrieved from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u w:val="single"/>
          </w:rPr>
          <w:t>http://www.acr.org/~/media/90420F007BD1437591A0956D23E9BAD5.pdf</w:t>
        </w:r>
      </w:hyperlink>
    </w:p>
    <w:p>
      <w:pPr>
        <w:pStyle w:val="Body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07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7"/>
        </w:tabs>
        <w:ind w:left="307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307"/>
        </w:tabs>
        <w:ind w:left="307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307"/>
        </w:tabs>
        <w:ind w:left="307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307"/>
        </w:tabs>
        <w:ind w:left="307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307"/>
        </w:tabs>
        <w:ind w:left="307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307"/>
        </w:tabs>
        <w:ind w:left="307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307"/>
        </w:tabs>
        <w:ind w:left="307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307"/>
        </w:tabs>
        <w:ind w:left="307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293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93"/>
        </w:tabs>
        <w:ind w:left="293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93"/>
        </w:tabs>
        <w:ind w:left="293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93"/>
        </w:tabs>
        <w:ind w:left="293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93"/>
        </w:tabs>
        <w:ind w:left="293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93"/>
        </w:tabs>
        <w:ind w:left="293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93"/>
        </w:tabs>
        <w:ind w:left="293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93"/>
        </w:tabs>
        <w:ind w:left="293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93"/>
        </w:tabs>
        <w:ind w:left="293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72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.org/~/media/90420F007BD1437591A0956D23E9BAD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1:00Z</dcterms:created>
  <dc:creator>CNMC Staff</dc:creator>
  <dc:description/>
  <cp:keywords/>
  <dc:language>en-US</dc:language>
  <cp:lastModifiedBy>BULAS, DOROTHY</cp:lastModifiedBy>
  <dcterms:modified xsi:type="dcterms:W3CDTF">2015-01-09T14:14:00Z</dcterms:modified>
  <cp:revision>3</cp:revision>
  <dc:subject/>
  <dc:title>CHILDREN’S NATIONAL MEDICAL CENTER</dc:title>
</cp:coreProperties>
</file>